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6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نقل ملكية براءه اختراع بالاندماج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tification of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  <w:lang w:bidi="ar-JO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JO"/>
              </w:rPr>
              <w:t>Patent Assignment by Merg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ادا لنص ا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قانون براءات الاختراع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س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0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ديلاتة،  أعلن ب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صحاب براءة الاختراع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          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y virtue of section (27) of Patents Law No. (32) And its amendments on the year 1999, I hereby declare that the registered owners of the Patent No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eastAsia="ko-KR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ko-KR" w:bidi="ar-JO"/>
              </w:rPr>
            </w:r>
          </w:p>
        </w:tc>
      </w:tr>
      <w:tr>
        <w:trPr>
          <w:trHeight w:val="468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ko-KR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ko-KR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ت ملكية براءة الاختراع وبالاندم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ي اندمجت مع والى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 transferred ownership of the patent by merg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Which was Merged with and ingto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بارا من تاريخ وثيقة التناز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 اسم و عنوان الشركة المحال إليها براءة الاختراع قد أدرج قي سجل براءات الاختراع حسب الأصو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جل براءات الاخترا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from the date of the deed of assignment of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he name &amp; address of the assignee as shown above have been duly recorded in the Register of </w:t>
            </w:r>
            <w:r>
              <w:rPr>
                <w:b/>
                <w:bCs/>
                <w:sz w:val="28"/>
                <w:szCs w:val="28"/>
                <w:lang w:bidi="ar-JO"/>
              </w:rPr>
              <w:t>Patents of Invention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Patent registrar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جى طباعة هذا النموذج باللغتين العربية والإنجليزية على أربع نسخ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T9/OP11/ F8/Y06/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center"/>
      <w:rPr>
        <w:sz w:val="20"/>
        <w:szCs w:val="20"/>
      </w:rPr>
    </w:pPr>
    <w:r>
      <w:object w:dxaOrig="1129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5.7pt;margin-top:-7.2pt;width:57.2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763267509" r:id="rId1"/>
      </w:objec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540" w:hanging="0"/>
      <w:jc w:val="center"/>
      <w:rPr/>
    </w:pPr>
    <w:r>
      <w:rPr>
        <w:rFonts w:eastAsia="Times New Roman"/>
        <w:b/>
        <w:bCs/>
        <w:sz w:val="20"/>
        <w:szCs w:val="20"/>
      </w:rPr>
      <w:t xml:space="preserve">      </w:t>
    </w:r>
    <w:r>
      <w:rPr>
        <w:b/>
        <w:bCs/>
        <w:sz w:val="20"/>
        <w:szCs w:val="20"/>
      </w:rPr>
      <w:t xml:space="preserve">Ministry of Industry and Trade          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  <w:lang w:bidi="ar-JO"/>
      </w:rPr>
      <w:t>وزارة الصناعة والتجارة</w:t>
    </w:r>
    <w:r>
      <w:rPr>
        <w:b/>
        <w:b/>
        <w:bCs/>
        <w:sz w:val="20"/>
        <w:sz w:val="20"/>
        <w:szCs w:val="20"/>
        <w:lang w:bidi="ar-JO"/>
      </w:rPr>
      <w:t xml:space="preserve">  </w:t>
    </w:r>
  </w:p>
  <w:p>
    <w:pPr>
      <w:pStyle w:val="Normal"/>
      <w:bidi w:val="1"/>
      <w:ind w:left="-871" w:right="-540" w:hanging="0"/>
      <w:jc w:val="left"/>
      <w:rPr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  <w:rtl w:val="true"/>
        <w:lang w:bidi="ar-JO"/>
      </w:rPr>
      <w:t xml:space="preserve">  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  <w:r>
      <w:rPr>
        <w:b/>
        <w:bCs/>
        <w:sz w:val="18"/>
        <w:szCs w:val="18"/>
        <w:rtl w:val="true"/>
      </w:rPr>
      <w:t xml:space="preserve">             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1:00Z</dcterms:created>
  <dc:creator>majed</dc:creator>
  <dc:description/>
  <cp:keywords/>
  <dc:language>en-US</dc:language>
  <cp:lastModifiedBy>Dana Kushha</cp:lastModifiedBy>
  <cp:lastPrinted>2017-11-18T10:33:00Z</cp:lastPrinted>
  <dcterms:modified xsi:type="dcterms:W3CDTF">2020-07-21T11:45:00Z</dcterms:modified>
  <cp:revision>8</cp:revision>
  <dc:subject/>
  <dc:title>نقل ملكية براءة اخترا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